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194310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Cs w:val="28"/>
        </w:rPr>
        <w:t>Получатели государственной услуги «Возмещение расходов на зубное протезирование, включая починку протезов, (кроме изделий из драгметалла и металлокерамики)» являются: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Граждане, оказание государственной социальной поддержки и ежемесячная денежная выплата которым осуществляется из областного бюджета: </w:t>
      </w:r>
      <w:r>
        <w:rPr>
          <w:b/>
          <w:szCs w:val="28"/>
        </w:rPr>
        <w:t>ветераны труда, труженики тыла, реабилитированные лица. лица, пострадавшие от политических репрессий, ветераны труда Брян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Размер выплаты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Производится расчёт по определению суммы выплаты на возмещение расходов по зубопротезированию, которая составляет 75 % от стоимости протезирования, указанной в документах об оплате услуг, но не более 2500 рублей в год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40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е документ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заявление в письменной форме о выделении средств на финансирование расходов на зубопротезирование;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аспорт или другой документ, удостоверяющий личность заявителя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пию удостоверения (ветерана труда, труженика тыла и т.д.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правку, подтверждающую получение  гражданином, принадлежащим к категории региональных льготополучателей, ежемесячной денежной выплаты из средств областного бюджет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ряд о выполненных работах из учреждения, проводящего работы по зубопротезированию, с приложением документа, подтверждающего стоимость расходов (справка, чек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копию лицензии на осуществление деятельности (для частных стоматологических поликлиник и кабинетов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ыплата возмещения расходов по зубопротезированию производится  в порядке очередности в срок до 6 месяцев со дня обращения.  Денежные средства перечисляются через почтовое отделение связи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>По вопросам обращаться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>ГАУ «Комплексный центр  социального обслуживания  населения  Красногорского  района»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 xml:space="preserve">Наш адрес: 243 160,  пгт Красная Гора, ул. Советская , д. 14,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>служба приема кабинет № 8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>Тел. 8(48346)9-15-88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Cs w:val="28"/>
        </w:rPr>
        <w:t>тел./факс:  8(48346)9-11-99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  <w:lang w:val="en-US"/>
        </w:rPr>
      </w:pPr>
      <w:r>
        <w:rPr>
          <w:szCs w:val="28"/>
        </w:rPr>
        <w:t>Е</w:t>
      </w:r>
      <w:r>
        <w:rPr>
          <w:szCs w:val="28"/>
          <w:lang w:val="en-US"/>
        </w:rPr>
        <w:t xml:space="preserve">-mail: </w:t>
      </w:r>
      <w:hyperlink r:id="rId3">
        <w:r>
          <w:rPr>
            <w:rStyle w:val="InternetLink"/>
            <w:szCs w:val="28"/>
            <w:lang w:val="en-US"/>
          </w:rPr>
          <w:t>KRGOR.KCSON@.mail.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>Время работы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>Понедельник-четверг с 8-30 до 17-4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Cs w:val="28"/>
        </w:rPr>
      </w:pPr>
      <w:r>
        <w:rPr>
          <w:szCs w:val="28"/>
        </w:rPr>
        <w:t>пятница с 8-30 до 16-30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pacing w:val="-8"/>
          <w:sz w:val="16"/>
          <w:szCs w:val="16"/>
        </w:rPr>
        <w:t>ДЕПАРТАМЕНТ СЕМЬИ, СОЦИАЛЬНОЙ  И ДЕМОГРАФИЧЕСКОЙ  ПОЛИТИКИ  БРЯНСКОЙ ОБЛАСТИ ГАУ «КОМПЛЕКСНЫЙ ЦЕНТР СОЦИАЛЬНОГО ОБСЛУЖИВАНИЯ НАСЕЛЕНИЯ  КРАСНОГОРСКОГО 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ГОСУДАРСТВЕННАЯ УСЛУГА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«ВОЗМЕЩЕНИЕ РАСХОДОВ НА ЗУБНОЕ ПРОТЕЗИРОВАНИЕ, ВКЛЮЧАЯ ПОЧИНКУ ПРОТЕЗОВ, (КРОМЕ ИЗДЕЛИЙ ИЗ ДРАГМЕТАЛЛА И МЕТАЛЛОКЕРАМИКИ» </w:t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iCs/>
          <w:color w:val="800000"/>
          <w:sz w:val="24"/>
          <w:szCs w:val="28"/>
        </w:rPr>
      </w:pPr>
      <w:r>
        <w:rPr>
          <w:b/>
          <w:iCs/>
          <w:color w:val="800000"/>
          <w:sz w:val="24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  <w:lang w:val="en-US"/>
        </w:rPr>
        <w:t>КРАСНАЯ ГОРА</w:t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212121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212121"/>
          <w:sz w:val="24"/>
          <w:szCs w:val="28"/>
        </w:rPr>
      </w:pPr>
      <w:r>
        <w:rPr>
          <w:b/>
          <w:color w:val="212121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GOR.KCSON@.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Admin</dc:creator>
  <dc:description/>
  <cp:keywords/>
  <dc:language>en-US</dc:language>
  <cp:lastModifiedBy>1</cp:lastModifiedBy>
  <cp:lastPrinted>2019-08-13T11:05:00Z</cp:lastPrinted>
  <dcterms:modified xsi:type="dcterms:W3CDTF">2019-08-13T08:06:00Z</dcterms:modified>
  <cp:revision>29</cp:revision>
  <dc:subject/>
  <dc:title>Получатели материальной помощи:</dc:title>
</cp:coreProperties>
</file>